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1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Medical Colle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Medical College and Hospit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Medical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Health City</w:t>
            </w:r>
          </w:p>
          <w:p>
            <w:pPr>
              <w:pStyle w:val="Normal"/>
              <w:rPr/>
            </w:pPr>
            <w:r>
              <w:rPr/>
              <w:t>Eedulapale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u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hra Prades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of Head of the Instit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S.Vara Prasa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head of 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., M.Ch,( Neuro Surgery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 of Head of 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2 610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email ID of Head of Institu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mchgnt@gmail.com</w:t>
              </w:r>
            </w:hyperlink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teaching hospital attached with the Medical Colle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Medical College and Hospit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incip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Subbara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the Princip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(General Surgery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Medical Superintend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.Mohan Ra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the Medical Superintend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 (Ophthalmolog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hg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7:00Z</dcterms:created>
  <dc:creator>Microsoft Office User</dc:creator>
  <dc:description/>
  <cp:keywords/>
  <dc:language>en-US</dc:language>
  <cp:lastModifiedBy>SRI RAM</cp:lastModifiedBy>
  <dcterms:modified xsi:type="dcterms:W3CDTF">2022-03-13T06:53:00Z</dcterms:modified>
  <cp:revision>4</cp:revision>
  <dc:subject/>
  <dc:title/>
</cp:coreProperties>
</file>